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LOCUTION DE Pierre-Yves LEVY, Président OUTILACIER SAS, le 07/09/09 dans les locaux de SAM, dans le cadre d’une manifestation organisée avec le président de la région Rhône Alpes. </w:t>
      </w:r>
    </w:p>
    <w:p>
      <w:pPr>
        <w:pStyle w:val="Normal"/>
        <w:jc w:val="both"/>
        <w:rPr>
          <w:b/>
          <w:b/>
        </w:rPr>
      </w:pPr>
      <w:r>
        <w:rPr>
          <w:b/>
        </w:rPr>
      </w:r>
    </w:p>
    <w:p>
      <w:pPr>
        <w:pStyle w:val="Normal"/>
        <w:jc w:val="both"/>
        <w:rPr/>
      </w:pPr>
      <w:r>
        <w:rPr/>
        <w:t>Monsieur le président de la région, Messieurs les élus, Mesdames Messieurs les enseignants,  Messieurs les émissaires des grands groupes industriels, Mesdames Messieurs.</w:t>
      </w:r>
    </w:p>
    <w:p>
      <w:pPr>
        <w:pStyle w:val="Normal"/>
        <w:jc w:val="both"/>
        <w:rPr/>
      </w:pPr>
      <w:r>
        <w:rPr/>
        <w:t>J’ai été l’instigateur de cette manifestation, et je remercie particulièrement Monsieur le Président QUEYRANNE, d’avoir  adhéré à ce projet, et de l’avoir pris sous son égide, et je remercie aussi tous les présents de leur participation.</w:t>
      </w:r>
    </w:p>
    <w:p>
      <w:pPr>
        <w:pStyle w:val="Normal"/>
        <w:jc w:val="both"/>
        <w:rPr/>
      </w:pPr>
      <w:r>
        <w:rPr/>
        <w:t>Cette manifestation s’articule autour développement durable, c’est un sujet d’actualité, avec le projet de mise en  place de la taxe carbone.</w:t>
      </w:r>
    </w:p>
    <w:p>
      <w:pPr>
        <w:pStyle w:val="Normal"/>
        <w:jc w:val="both"/>
        <w:rPr/>
      </w:pPr>
      <w:r>
        <w:rPr/>
        <w:t>Cela me permet de rappeler les points suivants :</w:t>
      </w:r>
    </w:p>
    <w:p>
      <w:pPr>
        <w:pStyle w:val="Sansinterligne"/>
        <w:jc w:val="both"/>
        <w:rPr/>
      </w:pPr>
      <w:r>
        <w:rPr/>
        <w:t xml:space="preserve">Il n’y a pas de développement durable sans emploi, </w:t>
      </w:r>
    </w:p>
    <w:p>
      <w:pPr>
        <w:pStyle w:val="Sansinterligne"/>
        <w:jc w:val="both"/>
        <w:rPr/>
      </w:pPr>
      <w:r>
        <w:rPr/>
        <w:t>Il n’y a pas développement durable sans maintien des savoir faire,</w:t>
      </w:r>
    </w:p>
    <w:p>
      <w:pPr>
        <w:pStyle w:val="Sansinterligne"/>
        <w:jc w:val="both"/>
        <w:rPr/>
      </w:pPr>
      <w:r>
        <w:rPr/>
        <w:t xml:space="preserve">Il n’y a pas de développement durable sans protection de l’environnement, </w:t>
      </w:r>
    </w:p>
    <w:p>
      <w:pPr>
        <w:pStyle w:val="Sansinterligne"/>
        <w:jc w:val="both"/>
        <w:rPr/>
      </w:pPr>
      <w:r>
        <w:rPr/>
        <w:t>Il n’y a pas de développement durable sans bonne formations de nos jeunes, et sans compréhension par eux de notre environnement.</w:t>
      </w:r>
    </w:p>
    <w:p>
      <w:pPr>
        <w:pStyle w:val="Sansinterligne"/>
        <w:jc w:val="both"/>
        <w:rPr/>
      </w:pPr>
      <w:r>
        <w:rPr/>
      </w:r>
    </w:p>
    <w:p>
      <w:pPr>
        <w:pStyle w:val="Normal"/>
        <w:jc w:val="both"/>
        <w:rPr/>
      </w:pPr>
      <w:r>
        <w:rPr/>
        <w:t>Cette manifestation intègre toutes les facettes de ces  affirmations, dans le cadre d’un cercle vertueux, que nous avons cherché à mettre en valeur, à travers cette visite de l’usine de la société SAM.</w:t>
      </w:r>
    </w:p>
    <w:p>
      <w:pPr>
        <w:pStyle w:val="Normal"/>
        <w:jc w:val="both"/>
        <w:rPr/>
      </w:pPr>
      <w:r>
        <w:rPr/>
        <w:t>En  effet, les Lycéens utilisent pour leur formation technique des outils Sam, dont ils  viennent de découvrir le processus fabrication,  prolongeant par ce vécu et cette expérience concrète, leur formation scolaire, cela au même titre que l’outil est un prolongement de la main de l’homme.</w:t>
      </w:r>
    </w:p>
    <w:p>
      <w:pPr>
        <w:pStyle w:val="Normal"/>
        <w:jc w:val="both"/>
        <w:rPr/>
      </w:pPr>
      <w:r>
        <w:rPr/>
        <w:t xml:space="preserve">L’acte de forger est un acte fondateur du monde industriel, c’est même le premier acte industriel, glorifié par la mythologie à travers le dieu Vulcain, fils de Jupiter  et de Junon, et dont la découverte apporte une émotion certaine, factrice de vocations futures, notamment pour nos Lycéens. </w:t>
      </w:r>
    </w:p>
    <w:p>
      <w:pPr>
        <w:pStyle w:val="Normal"/>
        <w:jc w:val="both"/>
        <w:rPr>
          <w:i/>
          <w:i/>
        </w:rPr>
      </w:pPr>
      <w:r>
        <w:rPr>
          <w:i/>
        </w:rPr>
        <w:t>Voir ces pilons tomber sur une barre d’acier rougi pour la transformer en outil ne peut laisser indifférent.</w:t>
      </w:r>
    </w:p>
    <w:p>
      <w:pPr>
        <w:pStyle w:val="Normal"/>
        <w:jc w:val="both"/>
        <w:rPr>
          <w:i/>
          <w:i/>
        </w:rPr>
      </w:pPr>
      <w:r>
        <w:rPr>
          <w:i/>
        </w:rPr>
        <w:t>Non dit -( A titre de métaphore, souhaitons que notre monde économique ne fasse pas, avec notre patrimoine industriel, ce que la déesse JUNON a fait avec VULCAIN. JUNON ne le trouvant pas suffisamment beau à sa naissance, s’en est débarrassé en le jetant du haut de l’olympe. VULCAIN y a survécu, et a développé en autonomie des savoir faire de forgeron exceptionnels. JUNON fière de cette situation qu’elle a découverte des années plus tard, a souhaité réafficher sa filiation. Mais, le mal était fait, et l’amour maternel n’a jamais pu se reconstruire sur de telles bases….)</w:t>
      </w:r>
    </w:p>
    <w:p>
      <w:pPr>
        <w:pStyle w:val="Normal"/>
        <w:jc w:val="both"/>
        <w:rPr/>
      </w:pPr>
      <w:r>
        <w:rPr/>
        <w:t xml:space="preserve">Nos jeunes lycéens à travers cette visite vont mieux appréhender leur environnement, et nous l’espérons,  deviendront des acteurs économiques responsables, en consommant par la suite, dans leur activité professionnelle, les produits qu’ils ont vu fabriquer dans leur terroir, assurant la continuité de l’activité, et le maintien des savoirs faire qui y sont liés. </w:t>
      </w:r>
    </w:p>
    <w:p>
      <w:pPr>
        <w:pStyle w:val="Normal"/>
        <w:jc w:val="both"/>
        <w:rPr/>
      </w:pPr>
      <w:r>
        <w:rPr/>
        <w:t>Précisons que les outils ainsi fabriqués sur notre territoire sont respectueux de l’environnement, tant par le processus  de fabrication, car en France les produits intermédiaires qui y participent sont obligatoirement recyclés, que par la trace carbone liée au transport du produit fini, du lieu de production jusqu’au lieu d’utilisation.</w:t>
      </w:r>
    </w:p>
    <w:p>
      <w:pPr>
        <w:pStyle w:val="Normal"/>
        <w:jc w:val="both"/>
        <w:rPr/>
      </w:pPr>
      <w:r>
        <w:rPr>
          <w:rFonts w:cs="Calibri"/>
        </w:rPr>
        <w:t xml:space="preserve"> </w:t>
      </w:r>
      <w:r>
        <w:rPr/>
        <w:t>On peut ainsi considérer que le cercle vertueux,  de l’emploi, des  savoir faire, de la  formation,  et de l’environnement, est respecté.</w:t>
      </w:r>
    </w:p>
    <w:p>
      <w:pPr>
        <w:pStyle w:val="Normal"/>
        <w:jc w:val="both"/>
        <w:rPr/>
      </w:pPr>
      <w:r>
        <w:rPr/>
        <w:t>Et je vous rappelle cette maxime des Indiens d’Amériques :</w:t>
      </w:r>
    </w:p>
    <w:p>
      <w:pPr>
        <w:pStyle w:val="Normal"/>
        <w:jc w:val="both"/>
        <w:rPr/>
      </w:pPr>
      <w:r>
        <w:rPr>
          <w:b/>
        </w:rPr>
        <w:t>‘</w:t>
      </w:r>
      <w:r>
        <w:rPr>
          <w:b/>
        </w:rPr>
        <w:t xml:space="preserve">La terre ne nous appartient pas, ce sont nos enfants qui nous la prêtent’, </w:t>
      </w:r>
    </w:p>
    <w:p>
      <w:pPr>
        <w:pStyle w:val="Normal"/>
        <w:jc w:val="both"/>
        <w:rPr/>
      </w:pPr>
      <w:r>
        <w:rPr/>
        <w:t>Appliquons-la.</w:t>
      </w:r>
    </w:p>
    <w:p>
      <w:pPr>
        <w:pStyle w:val="Normal"/>
        <w:jc w:val="both"/>
        <w:rPr/>
      </w:pPr>
      <w:r>
        <w:rPr/>
        <w:t>Nous, la société OUTILACIER, que je représente ici avec mes collaborateurs, sommes distributeur en outillages et fournitures industrielles, auprès des professionnels, et nous  travaillons dans le respect d’un concept que nous avons défini de  ‘</w:t>
      </w:r>
      <w:r>
        <w:rPr>
          <w:b/>
        </w:rPr>
        <w:t>distributeur responsable’</w:t>
      </w:r>
      <w:r>
        <w:rPr/>
        <w:t xml:space="preserve">. </w:t>
      </w:r>
    </w:p>
    <w:p>
      <w:pPr>
        <w:pStyle w:val="Normal"/>
        <w:jc w:val="both"/>
        <w:rPr/>
      </w:pPr>
      <w:r>
        <w:rPr/>
        <w:t>C'est-à-dire que nous sélectionnons  prioritairement pour notre activité, des produits et des fabricants, qui par leur nature ou leur action sont respectueux du développement durable, et nous sollicitons nos clients pour partager ces valeurs.</w:t>
      </w:r>
    </w:p>
    <w:p>
      <w:pPr>
        <w:pStyle w:val="Normal"/>
        <w:jc w:val="both"/>
        <w:rPr/>
      </w:pPr>
      <w:r>
        <w:rPr/>
        <w:t>La société Sam en tant que fabricant français d’outillage à main, de qualité professionnelle, respecte les fondements de ces valeurs. En effet, alors que la plupart de ses confrères qui se qualifient encore de fabricants Français, ont externalisé la quasi totalité de leur production dans des teritoirres exotiques, SAM a fait l’effort de maintenir une part importante  de sa production sur notre territoire, et cela avec des produits de grande qualité, économiquement viables, et aptes à satisfaire les entreprise les plus exigeantes. Soutenons-les dans cette démarche.</w:t>
      </w:r>
    </w:p>
    <w:p>
      <w:pPr>
        <w:pStyle w:val="Normal"/>
        <w:jc w:val="both"/>
        <w:rPr/>
      </w:pPr>
      <w:r>
        <w:rPr/>
        <w:t xml:space="preserve">Des groupes industriels de premier plan sont aussi présents avec nos lycéens, pour cette visite d’usine. Les responsabilités de leurs émissaires dépassent souvent le simple cadre de l’achat d’outillage. </w:t>
      </w:r>
    </w:p>
    <w:p>
      <w:pPr>
        <w:pStyle w:val="Normal"/>
        <w:jc w:val="both"/>
        <w:rPr/>
      </w:pPr>
      <w:r>
        <w:rPr/>
        <w:t xml:space="preserve">Messieurs les émissaires, par votre présence,  vous nous démontrez ici votre adhésion aux valeurs que nous prônons, et dont nous avons pu constater l’intégration dans vos politiques achats, ou en tout cas la volonté de  le faire. </w:t>
      </w:r>
    </w:p>
    <w:p>
      <w:pPr>
        <w:pStyle w:val="Normal"/>
        <w:jc w:val="both"/>
        <w:rPr/>
      </w:pPr>
      <w:r>
        <w:rPr/>
        <w:t>Que notre collectivité vous affiche sa reconnaissance, et je salue ici les délégués de :</w:t>
      </w:r>
    </w:p>
    <w:p>
      <w:pPr>
        <w:pStyle w:val="Sansinterligne"/>
        <w:jc w:val="both"/>
        <w:rPr/>
      </w:pPr>
      <w:r>
        <w:rPr/>
        <w:t xml:space="preserve">La SNCF, AREVA, CEGELEC,  VINCI,   EIFFAGE,   IVECO,  EDF. </w:t>
      </w:r>
    </w:p>
    <w:p>
      <w:pPr>
        <w:pStyle w:val="Sansinterligne"/>
        <w:jc w:val="both"/>
        <w:rPr/>
      </w:pPr>
      <w:r>
        <w:rPr/>
      </w:r>
    </w:p>
    <w:p>
      <w:pPr>
        <w:pStyle w:val="Normal"/>
        <w:jc w:val="both"/>
        <w:rPr/>
      </w:pPr>
      <w:r>
        <w:rPr/>
        <w:t>L’exemplarité des  comportements industriels de ces grands groupes que vous représentez, doit être remarquée,  dans un environnement ou d’autres grandes sociétés ne partagent pas toutes ces valeurs, et l’actualité nous le démontre malheureusement.</w:t>
      </w:r>
    </w:p>
    <w:p>
      <w:pPr>
        <w:pStyle w:val="Normal"/>
        <w:jc w:val="both"/>
        <w:rPr/>
      </w:pPr>
      <w:r>
        <w:rPr/>
        <w:t>Je tiens à souligner dans ce cadre le côté pionnier de la SNCF, au même titre que la région Rhône Alpes, qui ont intégré depuis longtemps le développement durable dans leur politique achat, et qui s’y engagent de plus en plus.</w:t>
      </w:r>
    </w:p>
    <w:p>
      <w:pPr>
        <w:pStyle w:val="Normal"/>
        <w:jc w:val="both"/>
        <w:rPr/>
      </w:pPr>
      <w:r>
        <w:rPr/>
        <w:t>Que les démarches de ces groupes industriels servent d’exemple à d’autres groupes, pour qu’ils s’engagent aussi dans le développement durable au sein de leur politique achat, et que l’ensemble des PME de notre région, sur la base de leur exemple, et des actions que nous menons, leur emboite le pas.</w:t>
      </w:r>
    </w:p>
    <w:p>
      <w:pPr>
        <w:pStyle w:val="Normal"/>
        <w:jc w:val="both"/>
        <w:rPr/>
      </w:pPr>
      <w:r>
        <w:rPr/>
        <w:t>Ainsi tout ira de mieux en mieux pour notre tissu industriel, et ce que nous appelons notre éco –système socio économique. Cela en rappelant que nous sommes tous  inter- dépendants.</w:t>
      </w:r>
    </w:p>
    <w:p>
      <w:pPr>
        <w:pStyle w:val="Normal"/>
        <w:jc w:val="both"/>
        <w:rPr/>
      </w:pPr>
      <w:r>
        <w:rPr/>
        <w:t>Continuons ensemble  sur cette voie, et  transmettons ces valeurs à tous les acteurs du monde économique.</w:t>
      </w:r>
    </w:p>
    <w:p>
      <w:pPr>
        <w:pStyle w:val="Normal"/>
        <w:jc w:val="both"/>
        <w:rPr/>
      </w:pPr>
      <w:r>
        <w:rPr/>
        <w:t>Je passe maintenant  la parole à l’un de nos grands témoins industriels, en la personne de Monsieur Jean-Paul Bourguet, chef de marché à la direction nationale des achats d’AREVA, qui est l’un de nos fleurons industriels Français.</w:t>
      </w:r>
    </w:p>
    <w:p>
      <w:pPr>
        <w:pStyle w:val="Normal"/>
        <w:jc w:val="both"/>
        <w:rPr/>
      </w:pPr>
      <w:r>
        <w:rPr/>
        <w:t>Et je profite de l’occasion pour spécifier que nous avons reçu de  cette entreprise un label d’excellence en tant que fournisseur, qui nous a été remis par sa présidente, Mme LAUVERGEON, ce dont je les remercie à nouveau.</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PYL</dc:creator>
  <dc:description/>
  <cp:keywords/>
  <dc:language>en-US</dc:language>
  <cp:lastModifiedBy>pyl</cp:lastModifiedBy>
  <cp:lastPrinted>2009-09-07T19:41:00Z</cp:lastPrinted>
  <dcterms:modified xsi:type="dcterms:W3CDTF">2009-09-14T17:01:00Z</dcterms:modified>
  <cp:revision>4</cp:revision>
  <dc:subject/>
  <dc:title/>
</cp:coreProperties>
</file>